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методических разработок внеклассных мероприятий, посвященных 170-летию Российского географического общества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Настоящее Положение определяет цель и задачи, порядок и сроки проведения, требования к предоставляемым материалам, систему награждений и поощрений конкурса (далее – Конкурс).</w:t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Организатором Конкурса является РМО учителей географии и Комитет администрации Троицкого района по образова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онкурс предоставляются разработки мероприятия посвящённого юбилею РГО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Цели и задачи Конкурса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pacing w:val="-10"/>
          <w:sz w:val="28"/>
          <w:szCs w:val="28"/>
        </w:rPr>
        <w:t>.</w:t>
      </w:r>
      <w:r>
        <w:rPr>
          <w:b/>
          <w:bCs/>
          <w:i/>
          <w:iCs/>
          <w:spacing w:val="-10"/>
          <w:sz w:val="28"/>
          <w:szCs w:val="28"/>
        </w:rPr>
        <w:t xml:space="preserve">Цель   конкурса   -  </w:t>
      </w:r>
      <w:r>
        <w:rPr>
          <w:sz w:val="28"/>
          <w:szCs w:val="28"/>
        </w:rPr>
        <w:t xml:space="preserve">углубление и развитие познавательного   интереса   к   изучению  географии, формирование географической культуры и расширение географического кругозора, воспитание патриотизм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>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явление  талантливых педагогов и обучающихс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вышение уровня географической образованности и географической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реализации творческого потенциала педагогов;</w:t>
      </w:r>
    </w:p>
    <w:p>
      <w:pPr>
        <w:pStyle w:val="Normal"/>
        <w:widowControl w:val="false"/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явление возможностей предмета географии в решении проблемы духовно-нравственного развития личности обучающихся;</w:t>
      </w:r>
    </w:p>
    <w:p>
      <w:pPr>
        <w:pStyle w:val="Normal"/>
        <w:widowControl w:val="false"/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создание общедоступного банка методических разработок (в электронном и печатном вид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ы конкурса: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итет Троицкого района Алтайского края по образованию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МО учителей географии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Участники кон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могут быть учителя географии образовательных учреждений района. На конкурс от учителя принимается не более одной работы в разных номинаци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: «Великие экспедиции»; «Исследователи России»; «Исследователи и исследования Алтая», «История создания и работа РГО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360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конкурса возлагается на РМО учителей географии. Участник конкурса предоставляет работу в печатном и электронном варианте только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презентации РР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 Работа должна содержать титульный лист, пояснительную записку, приложения. Титульный лист должен соответствовать приложению 1. Прием работ от участников осуществляется до 28.12.2015 года. Работы предоставляются в Комитет по образованию или руководителю РМО. Работы не рецензируются, не возвращаются и могут быть использованы для распространения среди учителей 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ценивание работ осуществляетс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членами РМО учителей географии. В качестве членов жюри могут привлекаться иные учителя – предметники или специалисты Комитета образования. Оценивание осуществляется по следующим критериям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значимость темы для формирования представления о роли российских ученых и РГО в исследовании пространст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учащихс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спользования материала для работы с одаренными деть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ность постро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глядность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дачам конкурс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аждый критерий оценивается по 3-и бальной систе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ют работы, набравшие наибольшее количество баллов. Общее количество победителей не должно превышать 30% от числа всех рабо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 кон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награждаются грамотами. Всем участникам выдается сертификат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ложению о районном конкурсе методических разработок, посвященных 170-летию РГО</w:t>
            </w:r>
          </w:p>
        </w:tc>
      </w:tr>
    </w:tbl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Образец оформления титульного листа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МКОУ «Петровская средняя общеобразовательная школа»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НАЗВАНИЕ РАБОТЫ»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Номинация: __________________________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Учитель: ___________________________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с. Петровка-2015г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3:00Z</dcterms:created>
  <dc:creator>Александр</dc:creator>
  <dc:description/>
  <dc:language>en-US</dc:language>
  <cp:lastModifiedBy>User</cp:lastModifiedBy>
  <dcterms:modified xsi:type="dcterms:W3CDTF">2015-12-01T16:33:00Z</dcterms:modified>
  <cp:revision>2</cp:revision>
  <dc:subject/>
  <dc:title/>
</cp:coreProperties>
</file>